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</w:rPr>
        <w:t>(prezime, očevo ime i im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___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adres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___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(broj telefon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6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naziv i sjedište pravnog lica /privrednog Društva / preduzetnika) 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OPŠTINA BIJELO POLJ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kretarijat za stambeno komunalne poslove i saobraćaj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HTJEV ZA IZDAVANJE URBANISTIČKO TEHNIČKIH USLOVA Z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IVREMENE OBJEK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osnovu člana 116, stav 6 i 7 Zakona o planiranju prostora i izgradnji objekata</w:t>
      </w:r>
    </w:p>
    <w:p>
      <w:pPr>
        <w:pStyle w:val="Normal"/>
        <w:rPr/>
      </w:pPr>
      <w:r>
        <w:rPr>
          <w:rFonts w:cs="Tahoma" w:ascii="Tahoma" w:hAnsi="Tahoma"/>
        </w:rPr>
        <w:t xml:space="preserve">(“Sl. list CG” br. 64/17, 44/18, 63/18 i </w:t>
      </w:r>
      <w:r>
        <w:rPr>
          <w:rStyle w:val="FontStyle19"/>
          <w:rFonts w:cs="Tahoma" w:ascii="Tahoma" w:hAnsi="Tahoma"/>
          <w:lang w:val="sr-Latn-CS" w:eastAsia="sr-Latn-CS"/>
        </w:rPr>
        <w:t>11/19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raćam se zahtjevom za izdavanje urbanističko tehničkih uslova za postavljanje / građenje privremenog objekta 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>Privremeni objekat tipa:</w:t>
      </w: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ugostiteljski objekat; ugostiteljska terasa; rashladna i izložbena vitrina za prodaju hrane i pića; konzervator za sladoled; ugostiteljski aparat; vikend kućica; prodajni pano i prodajni pult; štand; kiosk; bankomat; pijaca; objekat za trgovinu i usluge; šator za manifestacije, događaje ili promocije; bina, podijum ili bioskop na otvorenom; objekti i oprema za potrebe snimanja spotova, filmova ili reklama; objekti i oprema za potrebe organizovanja festivala; bilbord; oglasni i reklamni pano; objekat za iznajmljivanje sportsko-rekreativne opreme;  natkriveni/zatvoreni sportski objekat; sportski objekat - otvoreni teren; nadstrešnica za odmor i rekreaciju posjetilaca; dječje igralište; mobilno klizalište; kabine za presvlačenje; plažni tuševi; pokretna toaletna kabina; spasilačka osmatračnica i spasilački punkt; drvena staza i pasarela;  privremeno parkiralište, montažna parking garaža; objekti i premeti na stanici javnog gradskog prevoza; montažni objekat za servisiranje ili pranje vozila; bioprečišćivač; mobilno postrojenje za skladištenje, dopremanje i otpremanje goriva; fiksna radiokomunikaciona stanica;  spoljašnji (outdoor) kabinet za potrebe elektronskih komunikacionih usluga; vazdušni vod za potrebe elektronskih komunikacionih usluga; mjerno mjesto-stanica; pokretna toaletna kabina i mobilni sanitarni blok; privremena trafostanica naponskog nivoa od 10 kv; objekti za pristup i kretanje lica smanjene pokretljivosti i lica sa invaliditetom; betonjerka na gradilištu; privremena asfaltna baza; montažna hala i hangar; uzgajalište riba; pčelinjak.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Na katastarskoj parceli: _______________________ KO </w:t>
      </w:r>
      <w:r>
        <w:rPr>
          <w:rFonts w:cs="Tahoma" w:ascii="Tahoma" w:hAnsi="Tahoma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pomen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 ZAHTJEV PRILOŽITI DOKAZ O UPLATI ADMINISTRATIVNE TAKSE 3,0 € NA Ž.R. 510-7016777-6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Bijelo Polje, _________________ godine </w:t>
        <w:tab/>
        <w:tab/>
        <w:tab/>
        <w:tab/>
        <w:t xml:space="preserve"> 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   (datum)</w:t>
        <w:tab/>
        <w:tab/>
        <w:tab/>
        <w:tab/>
        <w:tab/>
        <w:tab/>
        <w:tab/>
        <w:t>(podnosilac zahtjev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ština Bijelo Polje-Sekretarijat za stambeno komunalne poslove i saobraćaj-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shd w:fill="FFFFFF" w:val="clear"/>
        </w:rPr>
        <w:t>ul.Nedjeljka Merdovića bb, 84000 Bijelo Polje,</w:t>
      </w:r>
      <w:r>
        <w:rPr>
          <w:rFonts w:cs="Tahoma" w:ascii="Tahoma" w:hAnsi="Tahoma"/>
          <w:sz w:val="18"/>
          <w:szCs w:val="18"/>
        </w:rPr>
        <w:t xml:space="preserve"> </w:t>
      </w:r>
      <w:hyperlink r:id="rId2">
        <w:r>
          <w:rPr>
            <w:rFonts w:cs="Tahoma" w:ascii="Tahoma" w:hAnsi="Tahoma"/>
            <w:sz w:val="18"/>
            <w:szCs w:val="18"/>
            <w:shd w:fill="FFFFFF" w:val="clear"/>
          </w:rPr>
          <w:t>+382 (0) 50 484 811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bijelopolje.co.me- e-mail: saobracaj@bijelopolje.co.me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 Unicode MS" w:hAnsi="Arial Unicode MS" w:eastAsia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ved=2ahUKEwjd6LfDhbviAhXDk4sKHaiyDx4QFjAAegQIBxAC&amp;url=https%3A%2F%2Fwww.bijelopolje.co.me%2F&amp;usg=AOvVaw0uKgVrS82NyFV_YkJF-_M3" TargetMode="External"/><Relationship Id="rId3" Type="http://schemas.openxmlformats.org/officeDocument/2006/relationships/hyperlink" Target="https://www.google.com/url?sa=t&amp;rct=j&amp;q=&amp;esrc=s&amp;source=web&amp;cd=1&amp;ved=2ahUKEwjd6LfDhbviAhXDk4sKHaiyDx4QFjAAegQIBxAC&amp;url=https%3A%2F%2Fwww.bijelopolje.co.me%2F&amp;usg=AOvVaw0uKgVrS82NyFV_YkJF-_M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8:00Z</dcterms:created>
  <dc:creator>computer</dc:creator>
  <dc:description/>
  <cp:keywords/>
  <dc:language>en-US</dc:language>
  <cp:lastModifiedBy>computer</cp:lastModifiedBy>
  <dcterms:modified xsi:type="dcterms:W3CDTF">2021-01-05T11:30:00Z</dcterms:modified>
  <cp:revision>3</cp:revision>
  <dc:subject/>
  <dc:title>________________________________ </dc:title>
</cp:coreProperties>
</file>