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556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  <w:t>Broj prijave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  <w:t>(popunjava Ministarstvo ekonomi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Latn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78.3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  <w:t>Broj prijave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Latn-BA"/>
                                    </w:rPr>
                                    <w:t>(popunjava Ministarstvo ekonomije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sr-Latn-BA"/>
        </w:rPr>
        <w:t>PRIJAVNI FORMULA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Naziv privrednog subjek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odnosilac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atum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ategorija podnosioca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0" w:name="__Fieldmark__0_640754267"/>
            <w:bookmarkStart w:id="1" w:name="__Fieldmark__0_640754267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Novoosnovani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2" w:name="__Fieldmark__1_640754267"/>
            <w:bookmarkStart w:id="3" w:name="__Fieldmark__1_640754267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Postojeći     </w:t>
            </w:r>
          </w:p>
        </w:tc>
      </w:tr>
    </w:tbl>
    <w:p>
      <w:pPr>
        <w:pStyle w:val="Normal"/>
        <w:rPr>
          <w:vanish/>
          <w:lang w:val="sr-Latn-BA"/>
        </w:rPr>
      </w:pPr>
      <w:r>
        <w:rPr>
          <w:vanish/>
          <w:lang w:val="sr-Latn-BA"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1. Osnovne infomacije o podnosiocu prijav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52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Naziv privrdnog subjek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Oblik organizovanj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Matičn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I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Šifra djelat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Opis djelat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4" w:name="__Fieldmark__2_640754267"/>
            <w:bookmarkStart w:id="5" w:name="__Fieldmark__2_640754267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Proizvodnj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6" w:name="__Fieldmark__3_640754267"/>
            <w:bookmarkStart w:id="7" w:name="__Fieldmark__3_640754267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Uslug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8" w:name="__Fieldmark__4_640754267"/>
            <w:bookmarkStart w:id="9" w:name="__Fieldmark__4_640754267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Poljoprivred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10" w:name="__Fieldmark__5_640754267"/>
            <w:bookmarkStart w:id="11" w:name="__Fieldmark__5_640754267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 Ostal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Аd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l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Мje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oštansk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ntakt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Web si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B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2. Očekivanja od mentoringa </w:t>
      </w:r>
      <w:r>
        <w:rPr>
          <w:rFonts w:cs="Times New Roman" w:ascii="Times New Roman" w:hAnsi="Times New Roman"/>
          <w:i/>
          <w:sz w:val="24"/>
          <w:szCs w:val="24"/>
          <w:lang w:val="sr-Latn-BA"/>
        </w:rPr>
        <w:t>(na koji način očekujete da će usluga mentoringa uticati na poboljšanje vašeg poslovanja, pružanja usluga, dostizanja ciljeva...)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2679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3. Profil podnosioca prijave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94"/>
      </w:tblGrid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Godina osnivanj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jelatnos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me i prezime osnivač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roj osnivač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me i prezime direktor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043"/>
        <w:gridCol w:w="2819"/>
      </w:tblGrid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2016. god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2017. godina</w:t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roj zaposleni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Osnivački kapit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kupan priho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kupan rasho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Neto dobi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kupne obavez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movina (nekretnine, postojenja, oprema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Opis poslovanja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(Molimo Vas da opišete svoju djelatnost: proizvod/uslugu, kupce, dobavljače konkurenciju, prednosti/prepreke, trenutnu situaciju i sl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4. Uz prijavu prilažem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ješenje o registraciji iz CR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12" w:name="__Fieldmark__6_640754267"/>
            <w:bookmarkStart w:id="13" w:name="__Fieldmark__6_640754267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  <w:lang w:val="sr-Latn-BA" w:eastAsia="ja-JP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val="sr-Latn-BA" w:eastAsia="ja-JP"/>
              </w:rPr>
              <w:t>Komplet obrazaca završnih računa za 2016. i 2017. godinu (Bilans stanja, Bilans uspjeha, Bruto bilans, Statistički anek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fldChar w:fldCharType="separate"/>
            </w:r>
            <w:bookmarkStart w:id="14" w:name="__Fieldmark__7_640754267"/>
            <w:bookmarkStart w:id="15" w:name="__Fieldmark__7_640754267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sr-Latn-B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Potvrđujem da su svi podaci u prijavnom formularu tačni</w:t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Odgovorno lice podnosioca prij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22"/>
          <w:lang w:val="sr-Latn-BA"/>
        </w:rPr>
        <w:t>Sve informacije navedene u prijavi su strogo povjerljive i neće biti dostavljene trećim licima bez pisanog odobrenja podnosioca prijave i neće biti korišćene ni za jednu drugu svrhu osim za potrebe programa Mentoring za 2018. 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031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right="-425" w:hanging="0"/>
      <w:rPr>
        <w:rFonts w:ascii="Verdana" w:hAnsi="Verdana" w:eastAsia="Times New Roman" w:cs="Arial"/>
        <w:lang w:val="sr-Latn-ME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7345</wp:posOffset>
          </wp:positionH>
          <wp:positionV relativeFrom="margin">
            <wp:posOffset>-2192655</wp:posOffset>
          </wp:positionV>
          <wp:extent cx="1066800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292735</wp:posOffset>
          </wp:positionV>
          <wp:extent cx="885825" cy="97155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lang w:val="sr-Latn-ME" w:eastAsia="en-US"/>
      </w:rPr>
      <w:tab/>
      <w:tab/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  <w:t>Crna Gora</w:t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  <w:t>Ministarstvo ekonomije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sz w:val="22"/>
        <w:szCs w:val="28"/>
        <w:lang w:val="sr-CS" w:eastAsia="en-US"/>
      </w:rPr>
    </w:pPr>
    <w:r>
      <w:rPr>
        <w:rFonts w:eastAsia="Times New Roman" w:cs="Times New Roman" w:ascii="Times New Roman" w:hAnsi="Times New Roman"/>
        <w:b/>
        <w:bCs/>
        <w:sz w:val="22"/>
        <w:szCs w:val="28"/>
        <w:lang w:val="sr-CS" w:eastAsia="en-US"/>
      </w:rPr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Obrazac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Latn-ME"/>
      </w:rPr>
    </w:pPr>
    <w:r>
      <w:rPr>
        <w:rFonts w:cs="Times New Roman" w:ascii="Times New Roman" w:hAnsi="Times New Roman"/>
        <w:b/>
        <w:sz w:val="24"/>
        <w:szCs w:val="24"/>
        <w:lang w:val="sr-Latn-ME"/>
      </w:rPr>
      <w:t>PRUZANJE MENTORING USLUGA U 2018. GODIN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1:00Z</dcterms:created>
  <dc:creator>Hideo Kobayashi</dc:creator>
  <dc:description/>
  <cp:keywords/>
  <dc:language>en-US</dc:language>
  <cp:lastModifiedBy>blazo</cp:lastModifiedBy>
  <cp:lastPrinted>2018-06-11T10:38:00Z</cp:lastPrinted>
  <dcterms:modified xsi:type="dcterms:W3CDTF">2018-07-11T06:11:00Z</dcterms:modified>
  <cp:revision>2</cp:revision>
  <dc:subject/>
  <dc:title/>
</cp:coreProperties>
</file>