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7310</wp:posOffset>
                      </wp:positionV>
                      <wp:extent cx="4293870" cy="994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387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4386"/>
                                  </w:tblGrid>
                                  <w:tr>
                                    <w:trPr>
                                      <w:trHeight w:val="1556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ubTitle1"/>
                                          <w:spacing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Latn-ME"/>
                                          </w:rPr>
                                          <w:t>Broj prijave</w:t>
                                        </w:r>
                                      </w:p>
                                      <w:p>
                                        <w:pPr>
                                          <w:pStyle w:val="SubTitle1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Latn-ME"/>
                                          </w:rPr>
                                          <w:t>popunjava Direkcija za razvoj MSP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1pt;height:78.3pt;mso-wrap-distance-left:9pt;mso-wrap-distance-right:9pt;mso-wrap-distance-top:0pt;mso-wrap-distance-bottom:0pt;margin-top:5.3pt;mso-position-vertical-relative:page;margin-left:1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386"/>
                            </w:tblGrid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ME"/>
                                    </w:rPr>
                                    <w:t>Broj prijave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Latn-ME"/>
                                    </w:rPr>
                                    <w:t>popunjava Direkcija za razvoj MSP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ME"/>
        </w:rPr>
      </w:pPr>
      <w:r>
        <w:rPr>
          <w:rFonts w:cs="Times New Roman" w:ascii="Times New Roman" w:hAnsi="Times New Roman"/>
          <w:b/>
          <w:sz w:val="32"/>
          <w:szCs w:val="32"/>
          <w:lang w:val="sr-Latn-ME"/>
        </w:rPr>
        <w:t>PRIJAVNI FORMULAR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ME"/>
              </w:rPr>
              <w:t>Naziv privrednog subjekt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Podnosilac prijav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Datum prijav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Kategorija podnosioca prijav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3149814800"/>
            <w:bookmarkStart w:id="1" w:name="__Fieldmark__0_314981480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ME"/>
              </w:rPr>
              <w:t>Novoosnovan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" w:name="__Fieldmark__1_3149814800"/>
            <w:bookmarkStart w:id="3" w:name="__Fieldmark__1_3149814800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ME"/>
              </w:rPr>
              <w:t>Postojeć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96"/>
      </w:tblGrid>
      <w:tr>
        <w:trPr>
          <w:trHeight w:val="402" w:hRule="atLeast"/>
        </w:trPr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Osnovne infomacije o podnosiocu prijave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520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Naziv privrdnog subjek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Oblik organizova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Matični bro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PI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Šifra djelatnost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Opis djelatnost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M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3149814800"/>
            <w:bookmarkStart w:id="5" w:name="__Fieldmark__2_3149814800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ME"/>
              </w:rPr>
              <w:t>Proizvodnj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6" w:name="__Fieldmark__3_3149814800"/>
            <w:bookmarkStart w:id="7" w:name="__Fieldmark__3_3149814800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ME"/>
              </w:rPr>
              <w:t>Uslug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8" w:name="__Fieldmark__4_3149814800"/>
            <w:bookmarkStart w:id="9" w:name="__Fieldmark__4_3149814800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ME"/>
              </w:rPr>
              <w:t>Trgovi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0" w:name="__Fieldmark__5_3149814800"/>
            <w:bookmarkStart w:id="11" w:name="__Fieldmark__5_3149814800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ME"/>
              </w:rPr>
              <w:t xml:space="preserve">Poljoprivreda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2" w:name="__Fieldmark__6_3149814800"/>
            <w:bookmarkStart w:id="13" w:name="__Fieldmark__6_3149814800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ME"/>
              </w:rPr>
              <w:t xml:space="preserve"> Ostalo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d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Ulic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jes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Postanski bro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Kontakt osob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Telef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b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si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Latn-ME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Očekivanja od mentoring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r-Latn-ME"/>
        </w:rPr>
        <w:t>na koji način očekujete da će usluga mentoringa uticati na poboljšanje vašeg poslovanja, pružanja usluga, dostizanja ciljeva..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)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2679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3. Profil podnosioca prijave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794"/>
      </w:tblGrid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Godina osnivanja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Djelatnost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Ime i prezime osnivača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Broj osnivača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Ime i prezime direktora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043"/>
        <w:gridCol w:w="2819"/>
      </w:tblGrid>
      <w:tr>
        <w:trPr>
          <w:trHeight w:val="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015.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godin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godina</w:t>
            </w:r>
          </w:p>
        </w:tc>
      </w:tr>
      <w:tr>
        <w:trPr>
          <w:trHeight w:val="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Broj zaposlenih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Osnivački kapital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Ukupan prihod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Ukupan rashod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Neto dobi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Ukupne obavez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ovina (nekretnine, postojenja, oprema.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3515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ME"/>
              </w:rPr>
              <w:t>Opis poslovanj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ME"/>
              </w:rPr>
              <w:t>Molimo Vas da opišete svoju djelatno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ME"/>
              </w:rPr>
              <w:t>proizvod/uslugu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ME"/>
              </w:rPr>
              <w:t>kupce, dobavljač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ME"/>
              </w:rPr>
              <w:t>konkurenciju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ME"/>
              </w:rPr>
              <w:t>prednosti/preprek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ME"/>
              </w:rPr>
              <w:t>trenutnu situacij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ME"/>
              </w:rPr>
              <w:t>i s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Uz prijavu prilažem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Rješenje o registracij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4" w:name="__Fieldmark__7_3149814800"/>
            <w:bookmarkStart w:id="15" w:name="__Fieldmark__7_3149814800"/>
            <w:bookmarkEnd w:id="1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Komplet obrazaca za godišnje račune za 2015 i 2016.godin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6" w:name="__Fieldmark__8_3149814800"/>
            <w:bookmarkStart w:id="17" w:name="__Fieldmark__8_3149814800"/>
            <w:bookmarkEnd w:id="1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sr-Latn-ME"/>
        </w:rPr>
        <w:t>Potvrđujem da su svi podaci u prijavnom formularu tačni</w:t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m.p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ME"/>
                        </w:rPr>
                      </w:pPr>
                      <w:r>
                        <w:rPr>
                          <w:lang w:val="sr-Latn-ME"/>
                        </w:rPr>
                        <w:t>m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ME"/>
        </w:rPr>
        <w:t>Odgovorno lice podnosioca prijav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sz w:val="24"/>
          <w:szCs w:val="24"/>
          <w:lang w:val="sr-Latn-ME"/>
        </w:rPr>
        <w:t>Sve informacije navedene u prijavi su strogo povjerljive i neće biti dostavljene trećim licima bez pisanog odobrenja podnosioca prijave i neće biti korišćene ni za jednu drugu svrhu osim za potrebe programa Mentoring za 2017.godin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031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right="-425" w:hanging="0"/>
      <w:rPr>
        <w:rFonts w:ascii="Verdana" w:hAnsi="Verdana" w:eastAsia="Times New Roman" w:cs="Arial"/>
        <w:lang w:val="sr-Latn-ME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7345</wp:posOffset>
          </wp:positionH>
          <wp:positionV relativeFrom="margin">
            <wp:posOffset>-2192655</wp:posOffset>
          </wp:positionV>
          <wp:extent cx="1066800" cy="9048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32710</wp:posOffset>
          </wp:positionH>
          <wp:positionV relativeFrom="paragraph">
            <wp:posOffset>-292735</wp:posOffset>
          </wp:positionV>
          <wp:extent cx="885825" cy="971550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Verdana" w:hAnsi="Verdana"/>
        <w:lang w:val="sr-Latn-ME" w:eastAsia="en-US"/>
      </w:rPr>
      <w:tab/>
      <w:tab/>
    </w:r>
  </w:p>
  <w:p>
    <w:pPr>
      <w:pStyle w:val="Normal"/>
      <w:jc w:val="center"/>
      <w:rPr>
        <w:rFonts w:ascii="Monotype Corsiva" w:hAnsi="Monotype Corsiva" w:eastAsia="Times New Roman" w:cs="Arial"/>
        <w:bCs/>
        <w:sz w:val="28"/>
        <w:szCs w:val="28"/>
        <w:lang w:val="en-GB" w:eastAsia="en-US"/>
      </w:rPr>
    </w:pPr>
    <w:r>
      <w:rPr>
        <w:rFonts w:eastAsia="Times New Roman" w:cs="Arial" w:ascii="Monotype Corsiva" w:hAnsi="Monotype Corsiva"/>
        <w:bCs/>
        <w:sz w:val="28"/>
        <w:szCs w:val="28"/>
        <w:lang w:val="en-GB" w:eastAsia="en-US"/>
      </w:rPr>
    </w:r>
  </w:p>
  <w:p>
    <w:pPr>
      <w:pStyle w:val="Normal"/>
      <w:jc w:val="center"/>
      <w:rPr>
        <w:rFonts w:ascii="Monotype Corsiva" w:hAnsi="Monotype Corsiva" w:eastAsia="Times New Roman" w:cs="Arial"/>
        <w:bCs/>
        <w:sz w:val="28"/>
        <w:szCs w:val="28"/>
        <w:lang w:val="en-GB" w:eastAsia="en-US"/>
      </w:rPr>
    </w:pPr>
    <w:r>
      <w:rPr>
        <w:rFonts w:eastAsia="Times New Roman" w:cs="Arial" w:ascii="Monotype Corsiva" w:hAnsi="Monotype Corsiva"/>
        <w:bCs/>
        <w:sz w:val="28"/>
        <w:szCs w:val="28"/>
        <w:lang w:val="en-GB" w:eastAsia="en-US"/>
      </w:rPr>
    </w:r>
  </w:p>
  <w:p>
    <w:pPr>
      <w:pStyle w:val="Normal"/>
      <w:jc w:val="center"/>
      <w:rPr>
        <w:rFonts w:ascii="Monotype Corsiva" w:hAnsi="Monotype Corsiva" w:eastAsia="Times New Roman" w:cs="Arial"/>
        <w:bCs/>
        <w:sz w:val="28"/>
        <w:szCs w:val="28"/>
        <w:lang w:val="en-GB" w:eastAsia="en-US"/>
      </w:rPr>
    </w:pPr>
    <w:r>
      <w:rPr>
        <w:rFonts w:eastAsia="Times New Roman" w:cs="Arial" w:ascii="Monotype Corsiva" w:hAnsi="Monotype Corsiva"/>
        <w:bCs/>
        <w:sz w:val="28"/>
        <w:szCs w:val="28"/>
        <w:lang w:val="en-GB" w:eastAsia="en-US"/>
      </w:rPr>
    </w:r>
  </w:p>
  <w:p>
    <w:pPr>
      <w:pStyle w:val="Normal"/>
      <w:jc w:val="center"/>
      <w:rPr>
        <w:rFonts w:ascii="Monotype Corsiva" w:hAnsi="Monotype Corsiva" w:eastAsia="Times New Roman" w:cs="Arial"/>
        <w:bCs/>
        <w:sz w:val="28"/>
        <w:szCs w:val="28"/>
        <w:lang w:val="en-GB" w:eastAsia="en-US"/>
      </w:rPr>
    </w:pPr>
    <w:r>
      <w:rPr>
        <w:rFonts w:eastAsia="Times New Roman" w:cs="Arial" w:ascii="Monotype Corsiva" w:hAnsi="Monotype Corsiva"/>
        <w:bCs/>
        <w:sz w:val="28"/>
        <w:szCs w:val="28"/>
        <w:lang w:val="en-GB" w:eastAsia="en-US"/>
      </w:rPr>
      <w:t>Crna Gora</w:t>
    </w:r>
  </w:p>
  <w:p>
    <w:pPr>
      <w:pStyle w:val="Normal"/>
      <w:jc w:val="center"/>
      <w:rPr>
        <w:rFonts w:ascii="Monotype Corsiva" w:hAnsi="Monotype Corsiva" w:eastAsia="Times New Roman" w:cs="Arial"/>
        <w:bCs/>
        <w:sz w:val="28"/>
        <w:szCs w:val="28"/>
        <w:lang w:val="en-GB" w:eastAsia="en-US"/>
      </w:rPr>
    </w:pPr>
    <w:r>
      <w:rPr>
        <w:rFonts w:eastAsia="Times New Roman" w:cs="Arial" w:ascii="Monotype Corsiva" w:hAnsi="Monotype Corsiva"/>
        <w:bCs/>
        <w:sz w:val="28"/>
        <w:szCs w:val="28"/>
        <w:lang w:val="en-GB" w:eastAsia="en-US"/>
      </w:rPr>
      <w:t>Ministarstvo ekonomije</w:t>
    </w:r>
  </w:p>
  <w:p>
    <w:pPr>
      <w:pStyle w:val="Normal"/>
      <w:tabs>
        <w:tab w:val="clear" w:pos="840"/>
        <w:tab w:val="center" w:pos="4320" w:leader="none"/>
        <w:tab w:val="right" w:pos="8640" w:leader="none"/>
      </w:tabs>
      <w:jc w:val="center"/>
      <w:rPr>
        <w:rFonts w:ascii="Monotype Corsiva" w:hAnsi="Monotype Corsiva" w:eastAsia="Times New Roman" w:cs="Monotype Corsiva"/>
        <w:bCs/>
        <w:sz w:val="28"/>
        <w:szCs w:val="28"/>
        <w:lang w:val="sl-SI" w:eastAsia="en-US"/>
      </w:rPr>
    </w:pPr>
    <w:r>
      <w:rPr>
        <w:rFonts w:eastAsia="Times New Roman" w:cs="Arial" w:ascii="Monotype Corsiva" w:hAnsi="Monotype Corsiva"/>
        <w:sz w:val="28"/>
        <w:szCs w:val="28"/>
        <w:lang w:val="en-GB" w:eastAsia="en-US"/>
      </w:rPr>
      <w:t>Direkcija za razvoj malih i srednjih preduzeća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bCs/>
        <w:sz w:val="22"/>
        <w:szCs w:val="28"/>
        <w:lang w:val="sr-CS" w:eastAsia="en-US"/>
      </w:rPr>
    </w:pPr>
    <w:r>
      <w:rPr>
        <w:rFonts w:eastAsia="Times New Roman" w:cs="Times New Roman" w:ascii="Times New Roman" w:hAnsi="Times New Roman"/>
        <w:b/>
        <w:bCs/>
        <w:sz w:val="22"/>
        <w:szCs w:val="28"/>
        <w:lang w:val="sr-CS" w:eastAsia="en-US"/>
      </w:rPr>
    </w:r>
  </w:p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t>Obrazac</w:t>
    </w:r>
  </w:p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center"/>
      <w:rPr>
        <w:rFonts w:ascii="Times New Roman" w:hAnsi="Times New Roman" w:cs="Times New Roman"/>
        <w:b/>
        <w:b/>
        <w:sz w:val="24"/>
        <w:szCs w:val="24"/>
        <w:lang w:val="sr-Latn-ME"/>
      </w:rPr>
    </w:pPr>
    <w:r>
      <w:rPr>
        <w:rFonts w:cs="Times New Roman" w:ascii="Times New Roman" w:hAnsi="Times New Roman"/>
        <w:b/>
        <w:sz w:val="24"/>
        <w:szCs w:val="24"/>
        <w:lang w:val="sr-Latn-ME"/>
      </w:rPr>
      <w:t>PRUZANJE MENTORING USLUGA U 2017.GODINI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_____________________________________________________________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48:00Z</dcterms:created>
  <dc:creator>Hideo Kobayashi</dc:creator>
  <dc:description/>
  <cp:keywords/>
  <dc:language>en-US</dc:language>
  <cp:lastModifiedBy>Andjela</cp:lastModifiedBy>
  <cp:lastPrinted>2012-03-28T10:27:00Z</cp:lastPrinted>
  <dcterms:modified xsi:type="dcterms:W3CDTF">2017-12-04T12:40:00Z</dcterms:modified>
  <cp:revision>6</cp:revision>
  <dc:subject/>
  <dc:title/>
</cp:coreProperties>
</file>